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华文中宋"/>
          <w:b/>
          <w:b/>
          <w:color w:val="FF6600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b/>
          <w:color w:val="FF6600"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986"/>
      </w:tblGrid>
      <w:tr>
        <w:trPr>
          <w:trHeight w:val="1113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000"/>
              <w:ind w:firstLine="442"/>
              <w:jc w:val="distribute"/>
              <w:rPr>
                <w:rFonts w:ascii="方正小标宋_GBK;Arial Unicode MS" w:hAnsi="方正小标宋_GBK;Arial Unicode MS" w:eastAsia="方正小标宋_GBK;Arial Unicode MS"/>
                <w:b/>
                <w:b/>
                <w:color w:val="FF0000"/>
                <w:w w:val="50"/>
                <w:sz w:val="92"/>
                <w:szCs w:val="9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color w:val="FF0000"/>
                <w:w w:val="50"/>
                <w:sz w:val="92"/>
                <w:szCs w:val="92"/>
              </w:rPr>
              <w:t>中共长江师范学院委员会</w:t>
            </w:r>
          </w:p>
        </w:tc>
        <w:tc>
          <w:tcPr>
            <w:tcW w:w="19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200"/>
              <w:ind w:left="-63" w:hanging="0"/>
              <w:rPr>
                <w:rFonts w:ascii="方正小标宋_GBK;Arial Unicode MS" w:hAnsi="方正小标宋_GBK;Arial Unicode MS" w:eastAsia="方正小标宋_GBK;Arial Unicode MS"/>
                <w:b/>
                <w:b/>
                <w:color w:val="FF0000"/>
                <w:w w:val="85"/>
                <w:position w:val="6"/>
                <w:sz w:val="92"/>
                <w:szCs w:val="9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color w:val="FF0000"/>
                <w:w w:val="85"/>
                <w:position w:val="6"/>
                <w:sz w:val="92"/>
                <w:szCs w:val="92"/>
              </w:rPr>
              <w:t>文件</w:t>
            </w:r>
          </w:p>
        </w:tc>
      </w:tr>
      <w:tr>
        <w:trPr>
          <w:trHeight w:val="907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000"/>
              <w:ind w:firstLine="512"/>
              <w:jc w:val="distribute"/>
              <w:rPr>
                <w:rFonts w:ascii="方正小标宋_GBK;Arial Unicode MS" w:hAnsi="方正小标宋_GBK;Arial Unicode MS" w:eastAsia="方正小标宋_GBK;Arial Unicode MS"/>
                <w:b/>
                <w:b/>
                <w:color w:val="FF0000"/>
                <w:w w:val="58"/>
                <w:sz w:val="92"/>
                <w:szCs w:val="9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color w:val="FF0000"/>
                <w:w w:val="58"/>
                <w:sz w:val="92"/>
                <w:szCs w:val="92"/>
              </w:rPr>
              <w:t>长江师范学院</w:t>
            </w:r>
          </w:p>
        </w:tc>
        <w:tc>
          <w:tcPr>
            <w:tcW w:w="1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color w:val="FF0000"/>
                <w:w w:val="58"/>
                <w:sz w:val="34"/>
                <w:szCs w:val="3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FF0000"/>
                <w:w w:val="58"/>
                <w:sz w:val="34"/>
                <w:szCs w:val="34"/>
              </w:rPr>
            </w:r>
          </w:p>
        </w:tc>
      </w:tr>
      <w:tr>
        <w:trPr>
          <w:trHeight w:val="1358" w:hRule="exact"/>
        </w:trPr>
        <w:tc>
          <w:tcPr>
            <w:tcW w:w="9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华文中宋"/>
                <w:sz w:val="32"/>
                <w:szCs w:val="32"/>
              </w:rPr>
            </w:pPr>
            <w:bookmarkStart w:id="0" w:name="公文文号"/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zCs w:val="32"/>
              </w:rPr>
              <w:t>长师院委发〔</w:t>
            </w:r>
            <w:r>
              <w:rPr>
                <w:rFonts w:eastAsia="方正仿宋_GBK;Arial Unicode MS" w:cs="华文中宋" w:ascii="方正仿宋_GBK;Arial Unicode MS" w:hAnsi="方正仿宋_GBK;Arial Unicode MS"/>
                <w:sz w:val="32"/>
                <w:szCs w:val="32"/>
              </w:rPr>
              <w:t>2018</w:t>
            </w:r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zCs w:val="32"/>
              </w:rPr>
              <w:t xml:space="preserve">〕 </w:t>
            </w:r>
            <w:r>
              <w:rPr>
                <w:rFonts w:eastAsia="方正仿宋_GBK;Arial Unicode MS" w:cs="华文中宋" w:ascii="方正仿宋_GBK;Arial Unicode MS" w:hAnsi="方正仿宋_GBK;Arial Unicode MS"/>
                <w:sz w:val="32"/>
                <w:szCs w:val="32"/>
              </w:rPr>
              <w:t>51</w:t>
            </w:r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zCs w:val="32"/>
              </w:rPr>
              <w:t>号</w:t>
            </w:r>
            <w:bookmarkEnd w:id="0"/>
          </w:p>
        </w:tc>
      </w:tr>
      <w:tr>
        <w:trPr>
          <w:trHeight w:val="531" w:hRule="exact"/>
        </w:trPr>
        <w:tc>
          <w:tcPr>
            <w:tcW w:w="9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5890</wp:posOffset>
                      </wp:positionV>
                      <wp:extent cx="227266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2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.7pt" to="206.35pt,10.7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43510</wp:posOffset>
                      </wp:positionV>
                      <wp:extent cx="243332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11.3pt" to="456.9pt,11.3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</w:tc>
      </w:tr>
    </w:tbl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中共长江师范学院委员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pacing w:val="16"/>
          <w:kern w:val="0"/>
          <w:sz w:val="44"/>
          <w:szCs w:val="44"/>
        </w:rPr>
        <w:t xml:space="preserve">长  江 师  范  学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pacing w:val="6"/>
          <w:kern w:val="0"/>
          <w:sz w:val="44"/>
          <w:szCs w:val="44"/>
        </w:rPr>
        <w:t>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w w:val="90"/>
          <w:sz w:val="44"/>
          <w:szCs w:val="44"/>
        </w:rPr>
        <w:t>关于公布第四届“感动长师”校园人物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w w:val="90"/>
          <w:sz w:val="44"/>
          <w:szCs w:val="44"/>
        </w:rPr>
        <w:t>评选结果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w w:val="90"/>
          <w:sz w:val="44"/>
          <w:szCs w:val="44"/>
        </w:rPr>
        <w:t>的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通  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党总支（直属党支部）、机关党委，各教学院部、专职科研机构、学术传播机构，机关各部门，校医院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全面贯彻习近平新时代中国特色社会主义思想和党的十九大精神，认真落实立德树人根本任务，培养德智体美全面发展的社会主义建设者和接班人，培养担当民族复兴大任的时代新人，浓墨重彩书写好长师教育“奋进之笔”。按照中共长江师范学院委员会、长江师范学院《关于开展第四届“感动长师”校园人物评选的通知》（长师院委发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部署，我校开展了第四届“感动长师”校园人物评选，现将评选结果通报如下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经评审委员会综合评审，最终</w:t>
      </w:r>
      <w:bookmarkStart w:id="1" w:name="_GoBack"/>
      <w:bookmarkEnd w:id="1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定：孙钟雷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（含团体）为第四届“感动长师”校园人物，周雄、粟元获第四届“感动长师”校园人物提名奖。（详细名单见附件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希望全体教职员工、全体同学以他们为榜样，以习近平新时代中国特色社会主义思想为指引，牢固树立“四个意识”，坚定“四个自信”，忠于祖国、忠于人民，立鸿鹄志、做奋斗者，求真学问、练真本领，知行合一、做实干家，把源源不竭的榜样力量转化为工作、学习和生活中的生动实践，更好构筑长师精神、长师价值、长师力量，为加快推进高水平应用型大学建设，助力实现长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远景规划作出更大贡献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第四届“感动长师”校园人物及校园人物提名奖名单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共长江师范学院委员会   长江师范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四届“感动长师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校园人物及校园人物提名奖名单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一、第四届“感动长师”校园人物（</w:t>
      </w: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32"/>
        </w:rPr>
        <w:t>10</w:t>
      </w: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孙钟雷（教职工）          现代农业与生物工程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吕  培（教职工）          财经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江碧（教职工）          后勤管理处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梦尧                    管理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  越                    财经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郎文双                    文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彭  予                    体育与健康科学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五音清扬组合              音乐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睿智科技团队              机器人工程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国旗护卫队                校团委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二、第四届“感动长师”校园人物提名奖（</w:t>
      </w: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32"/>
        </w:rPr>
        <w:t>2</w:t>
      </w: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  雄                    管理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粟  元                    现代农业与生物工程学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ge">
                  <wp:posOffset>9432290</wp:posOffset>
                </wp:positionV>
                <wp:extent cx="5615940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pt" to="442.25pt,742.7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072245</wp:posOffset>
                </wp:positionV>
                <wp:extent cx="5600700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35pt" to="440.95pt,714.35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28"/>
                              </w:rPr>
                              <w:t>中共长江师范学院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8"/>
                          <w:szCs w:val="28"/>
                        </w:rPr>
                        <w:t>中共长江师范学院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;Arial Unicode MS"/>
          <w:sz w:val="36"/>
          <w:szCs w:val="36"/>
        </w:rPr>
      </w:pPr>
      <w:r>
        <w:rPr>
          <w:rFonts w:eastAsia="仿宋_GB2312;仿宋" w:cs="方正仿宋_GBK;Arial Unicode MS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2" w:name="印发时间"/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3" w:name="印发时间"/>
                      <w:r>
                        <w:rPr>
                          <w:rFonts w:eastAsia="方正仿宋_GBK;Arial Unicode MS" w:ascii="方正仿宋_GBK;Arial Unicode MS" w:hAnsi="方正仿宋_GBK;Arial Unicode MS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28"/>
                          <w:szCs w:val="28"/>
                        </w:rPr>
                        <w:t>日</w:t>
                      </w:r>
                      <w:bookmarkEnd w:id="3"/>
                      <w:r>
                        <w:rPr>
                          <w:rFonts w:ascii="方正仿宋_GBK;Arial Unicode MS" w:hAnsi="方正仿宋_GBK;Arial Unicode MS" w:eastAsia="方正仿宋_GBK;Arial Unicode MS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  <w:t>中共长江师范学院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28"/>
                          <w:szCs w:val="28"/>
                        </w:rPr>
                        <w:t>中共长江师范学院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4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3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05:00Z</dcterms:created>
  <dc:creator>禹华锋</dc:creator>
  <dc:description/>
  <cp:keywords/>
  <dc:language>en-US</dc:language>
  <cp:lastModifiedBy>刘广亮</cp:lastModifiedBy>
  <dcterms:modified xsi:type="dcterms:W3CDTF">2018-06-14T16:05:00Z</dcterms:modified>
  <cp:revision>2</cp:revision>
  <dc:subject/>
  <dc:title/>
</cp:coreProperties>
</file>