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8"/>
          <w:spacing w:val="0"/>
          <w:sz w:val="44"/>
          <w:szCs w:val="44"/>
        </w:rPr>
        <w:br/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8"/>
          <w:spacing w:val="0"/>
          <w:sz w:val="44"/>
          <w:szCs w:val="44"/>
        </w:rPr>
        <w:t>2019-2020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0008"/>
          <w:spacing w:val="0"/>
          <w:sz w:val="44"/>
          <w:szCs w:val="44"/>
        </w:rPr>
        <w:t>学年度学生社团工作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0008"/>
          <w:spacing w:val="0"/>
          <w:sz w:val="44"/>
          <w:szCs w:val="44"/>
        </w:rPr>
        <w:t>先进集体和优秀个人名单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3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一、优秀社团（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个）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大学生体育发展联合会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采石文学社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法学社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音乐爱好者协会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3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二、创优社团（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个）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外语交流协会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食品科学与文化协会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大学生创新创业协会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8"/>
          <w:spacing w:val="0"/>
          <w:sz w:val="32"/>
          <w:szCs w:val="32"/>
        </w:rPr>
        <w:t>大学生青春倡廉社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3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三、优秀社团指导老师（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2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名）</w:t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1840"/>
        <w:gridCol w:w="1538"/>
        <w:gridCol w:w="1377"/>
      </w:tblGrid>
      <w:tr>
        <w:trPr>
          <w:trHeight w:val="465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社会与科学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邓清华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史锦荣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法学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胡建华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曾秀红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历史文化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谭清宣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杨晓艳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数学探讨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吴云龙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丽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电工程应用技术协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江渝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争锋口才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刘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春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市场营销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张韵君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民族文化艺术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李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艳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学生青春倡廉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王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川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爱好者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胡甜媛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外语交流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冉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娟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器人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宋永石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郑显华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程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莎</w:t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武陵求索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姚茂华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D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创新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郑显华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乌江流域文化研究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王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剑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金相技术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8"/>
                <w:spacing w:val="0"/>
                <w:sz w:val="32"/>
                <w:szCs w:val="32"/>
              </w:rPr>
              <w:t>朱云虎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643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四、优秀社团干部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40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000008"/>
          <w:spacing w:val="0"/>
          <w:sz w:val="32"/>
          <w:szCs w:val="32"/>
        </w:rPr>
        <w:t>名）</w:t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1840"/>
        <w:gridCol w:w="1538"/>
        <w:gridCol w:w="1377"/>
      </w:tblGrid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学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泽兰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CAD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程琳淞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卿　华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谭春燕</w:t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D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创新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黎万茂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采石文学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熊　雨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武陵求索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陶成威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乡村振兴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傅翔宇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器人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涂　亮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赵　映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学探讨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何　馨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外语交流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先玲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卿艳玲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历史文化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许佳琛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子商务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黄娅琴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金相技术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江琼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市场营销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彭　垚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争锋口才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左慧兰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莉玲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与科学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建平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推广普通话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文玲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　曼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爱好者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秋菊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民族文化艺术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冉红杰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学生青春倡廉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皮巧玉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算机爱好者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肖顺莉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学生创新创业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曾　琴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食品科学与文化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向阳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赵久月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胡艳华</w:t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乌江流域文化研究社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墙世玉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千年和大学生公益社团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魏　帅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电工程应用技术协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　洁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学生体育发展联合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韩李秋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裕琳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生社团联合会：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何明书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何　雨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　来</w:t>
            </w:r>
          </w:p>
        </w:tc>
      </w:tr>
      <w:tr>
        <w:trPr>
          <w:trHeight w:val="567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嘉潞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樊新秀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5:00Z</dcterms:created>
  <dc:creator>euot</dc:creator>
  <dc:description/>
  <dc:language>en-US</dc:language>
  <cp:lastModifiedBy>euot</cp:lastModifiedBy>
  <dcterms:modified xsi:type="dcterms:W3CDTF">2020-10-13T15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