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9805</wp:posOffset>
                </wp:positionH>
                <wp:positionV relativeFrom="margin">
                  <wp:posOffset>2943860</wp:posOffset>
                </wp:positionV>
                <wp:extent cx="5615940" cy="0"/>
                <wp:effectExtent l="11430" t="11430" r="1143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31.8pt" to="519.3pt,231.8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7.15pt;margin-top:76.5pt;width:442.15pt;height:63.75pt;mso-wrap-style:none;v-text-anchor:middle;mso-position-horizontal-relative:page;mso-position-vertical-relative:margin" type="_x0000_t136">
            <v:path textpathok="t"/>
            <v:textpath on="t" fitshape="t" string="共青团长江师范学院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师院团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5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52"/>
        </w:rPr>
        <w:t>共青团长江师范学院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52"/>
        </w:rPr>
        <w:t>关于组织开展“一二</w:t>
      </w: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52"/>
        </w:rPr>
        <w:t>·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52"/>
        </w:rPr>
        <w:t>九”运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5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52"/>
        </w:rPr>
        <w:t>8</w:t>
      </w: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52"/>
        </w:rPr>
        <w:t>3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52"/>
        </w:rPr>
        <w:t>周年纪念活动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是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纪念日。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是中国共产党领导的、以爱国学生为主体的伟大抗日救亡运动。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中，广大青年学生体现出的在中国共产党领导下，自觉将个人理想追求与国家前途命运紧密结合，将个人事业发展与人民根本利益紧密结合，一直是我国青年运动的正确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青团作为党领导的先进青年的群团组织，在我国革命、建设、改革波澜壮阔的历史进程中，团结带领一代又一代有志青年书写了无上光荣，并用事实和行动庄严宣示——坚定不移跟党走就是我们的初心，为党和人民不懈奋斗就是我们的使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新的历史条件下，组织开展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纪念活动对于引领新时代青年大学生继承光荣传统，坚定理想信念，树立家国情怀，在万象更新、生机勃勃的新时代奋力谱写无愧于时代的壮丽青春篇章，具有十分重要的现实意义。校团委决定，于今年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前后，在我校组织开展多种形式的纪念活动。现将有关事项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深入贯彻习近平总书记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·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要讲话和团十八大精神，引领广大青年大学生传承和弘扬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的光荣革命传统和爱国主义精神，切实增强历史使命感和社会责任感；理解和认识新时代中国青年运动的主题，进一步坚定跟党走中国特色社会主义道路的理想信念；领会和把握青年一代健康成长的正确道路，切实增强“四个意识”、树立“四个自信”，坚定不移听党话、跟党走，努力成长成为担当民族复兴大任的时代新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开展主题团日活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各学院团委围绕纪念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主题，举办座谈讨论、分享交流、知识竞赛等多种形式的主题团日活动，使广大青年大学生真正受到一次生动、深刻的爱国主义教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开展线上专题活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，各学院团委利用网站、微信和微博平台等线上平台，通过展示历史资料、刊发理论文章、制作专题视频、文化产品征集和传播等方式，开展纪念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的线上专题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开展各类纪念活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上旬，校团委将组织开展主题读书分享会、观影活动和“走下网络、走出宿舍、走向操场”课外体育锻炼活动，探讨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的时代内涵，丰富加强青年思想政治引领的方法途径；各学院团委要抓住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这一契机，结合共青团年度工作要点和重点目标任务，进一步深入开展习近平新时代中国特色社会主义思想“四进四信”活动。校学生会、各学生社团要围绕这一主题，认真组织开展报告会、校园文化、革命传统教育、志愿服务等多种形式的纪念活动，引领青年大学生理解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的深刻内涵和重要意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学院团委要切实加强对纪念活动的指导，作为贯彻落实中共中央国务院《关于加强和改进新形势下高校思想政治工作的意见》、深入学习宣传贯彻习近平总书记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·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要讲话和团十八大等精神的重要工作切实抓紧抓好。要按照统一部署，结合各学院实际，精心设计组织相关活动，使广大青年大学生能真正受到一次生动、深刻的爱国主义教育，确保取得实际成效。要加大宣传力度，既要宣传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的历史背景、基本经验和光荣传统，更要宣传当代青年大学生继承和弘扬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光荣传统，在党的领导下奋发进取、成才报国的时代风采和先进典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学院团委要利用各类平台做好“一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”运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纪念活动新闻报道工作，及时总结相关活动情况与效果。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星期一）前，将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简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照片）报送至校团委指定邮箱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38661344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未尽事宜，另行通知。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青团长江师范学院委员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rPr>
          <w:rFonts w:ascii="Times New Roman" w:hAnsi="Times New Roman" w:eastAsia="方正仿宋_GBK" w:cs="Times New Roman"/>
          <w:color w:val="000000"/>
          <w:sz w:val="21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200</wp:posOffset>
                </wp:positionH>
                <wp:positionV relativeFrom="paragraph">
                  <wp:posOffset>197485</wp:posOffset>
                </wp:positionV>
                <wp:extent cx="5753735" cy="0"/>
                <wp:effectExtent l="3810" t="3175" r="3175" b="3175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.55pt" to="529pt,15.55pt" ID="直接连接符 1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6136" w:leader="none"/>
        </w:tabs>
        <w:ind w:lef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ragraph">
                  <wp:posOffset>340995</wp:posOffset>
                </wp:positionV>
                <wp:extent cx="5762625" cy="0"/>
                <wp:effectExtent l="3175" t="3175" r="3175" b="3175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6.85pt" to="526.75pt,26.85pt" ID="直接连接符 2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共青团</w:t>
      </w:r>
      <w:r>
        <w:rPr>
          <w:rFonts w:ascii="Times New Roman" w:hAnsi="Times New Roman" w:cs="Times New Roman"/>
          <w:spacing w:val="-3"/>
          <w:sz w:val="28"/>
          <w:szCs w:val="28"/>
        </w:rPr>
        <w:t>长</w:t>
      </w:r>
      <w:r>
        <w:rPr>
          <w:rFonts w:ascii="Times New Roman" w:hAnsi="Times New Roman" w:cs="Times New Roman"/>
          <w:sz w:val="28"/>
          <w:szCs w:val="28"/>
        </w:rPr>
        <w:t>江师</w:t>
      </w:r>
      <w:r>
        <w:rPr>
          <w:rFonts w:ascii="Times New Roman" w:hAnsi="Times New Roman" w:cs="Times New Roman"/>
          <w:spacing w:val="-3"/>
          <w:sz w:val="28"/>
          <w:szCs w:val="28"/>
        </w:rPr>
        <w:t>范学</w:t>
      </w:r>
      <w:r>
        <w:rPr>
          <w:rFonts w:ascii="Times New Roman" w:hAnsi="Times New Roman" w:cs="Times New Roman"/>
          <w:sz w:val="28"/>
          <w:szCs w:val="28"/>
        </w:rPr>
        <w:t>院委员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</w:t>
      </w:r>
      <w:r>
        <w:rPr>
          <w:rFonts w:eastAsia="宋体" w:cs="Times New Roman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850" w:h="16783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已访问的超链接1"/>
    <w:qFormat/>
    <w:rPr>
      <w:rFonts w:ascii="Times New Roman" w:hAnsi="Times New Roman" w:eastAsia="宋体" w:cs="Times New Roman"/>
      <w:color w:val="800080"/>
      <w:u w:val="single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zh-CN" w:eastAsia="zh-CN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zh-CN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5:00Z</dcterms:created>
  <dc:creator>陈果</dc:creator>
  <dc:description/>
  <dc:language>en-US</dc:language>
  <cp:lastModifiedBy>直线行走。</cp:lastModifiedBy>
  <cp:lastPrinted>2018-12-01T14:37:00Z</cp:lastPrinted>
  <dcterms:modified xsi:type="dcterms:W3CDTF">2018-12-03T03:2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